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GS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Sep 2017, Hanoi Livestock Breeding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documents on share issue to raise charter capital of Hanoi Livestock Breedi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ration for offering shares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Mandate on plan for share issue and plan for use of the proceeds from the share issue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spectu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py of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py of Charte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2016 financial statement and financial statement of the first 6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ancy contract on offering shares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formation about the connected persons to members of Board of Directors, Management Board and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onfirmation of banks on opening escrow accounts to receive the payment for share purchas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5T08:32:00Z</dcterms:modified>
  <cp:revision>386</cp:revision>
  <dc:subject/>
  <dc:title>LO5: General Mandate 2016</dc:title>
</cp:coreProperties>
</file>